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rcibiskupství pražské vyhlašuje výběrové řízení na mís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k recepce Arcibiskupství pražského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zíme: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příjemném kolektivu v prostředí organizace s dlouholetou historií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ční denní/noční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áci na dohodu o provedení práce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ající mzdové ohodnocení</w:t>
      </w:r>
    </w:p>
    <w:p>
      <w:pPr>
        <w:pStyle w:val="Bezmezer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mní benefi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íčové činnosti: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bsluha recepce a kontakt s jednotlivými pracovišti Arcibiskupství pražského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Komunikace s návštěvníky Arcibiskupství pražského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bsluha telefonní ústředny 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říjem a výdej klíčů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říjem, výdej a třídění pošty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práva tiskopisů na recepci</w:t>
      </w:r>
    </w:p>
    <w:p>
      <w:pPr>
        <w:pStyle w:val="Normal"/>
        <w:spacing w:before="280" w:after="0"/>
        <w:jc w:val="both"/>
        <w:rPr/>
      </w:pPr>
      <w:r>
        <w:rPr>
          <w:b/>
          <w:sz w:val="22"/>
          <w:szCs w:val="22"/>
          <w:u w:val="single"/>
        </w:rPr>
        <w:t>Požadavk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borné vyučení bez maturity</w:t>
      </w:r>
    </w:p>
    <w:p>
      <w:pPr>
        <w:pStyle w:val="Odstavecseseznamem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živatelská znalost PC (MS Office)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2"/>
          <w:szCs w:val="22"/>
        </w:rPr>
        <w:t>Morální a občanská bezúhonnos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Příjemné a pozitivní vystupování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Časová flexibilit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omunikativnost, samostatnost, spolehlivost a pečlivost</w:t>
      </w:r>
    </w:p>
    <w:p>
      <w:pPr>
        <w:pStyle w:val="Odstavecseseznamem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hodou 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ientace v církevním prostředí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poručení duchovního správce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szCs w:val="22"/>
        </w:rPr>
        <w:t>Znalost cizího jazyka</w:t>
      </w:r>
    </w:p>
    <w:p>
      <w:pPr>
        <w:pStyle w:val="Odstavecseseznamem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K přihlášce přiložte strukturovaný životopis a motivační dopis. Arcibiskupství pražské IČO: 00445100, Hradčanské nám. 56/16, 119 02 Praha 1, bude zpracovávat osobní údaje uvedené ve strukturovaném životopise a motivačním dopise, jakož i kontaktní údaje pro účel konání výběrového řízení z titulu plnění smluvní povinnosti a předsmluvních aktivit. V případě výběru uchazeče budou osobní údaje použity k přípravě pracovní smlouvy a povinné dokumentace. Osobní údaje nebudou v rámci přijímacího řízení předávány třetím osobám.</w:t>
      </w:r>
    </w:p>
    <w:p>
      <w:pPr>
        <w:pStyle w:val="Normal"/>
        <w:rPr/>
      </w:pPr>
      <w:r>
        <w:rPr>
          <w:sz w:val="22"/>
          <w:szCs w:val="22"/>
        </w:rPr>
        <w:t xml:space="preserve">Možný nástup: </w:t>
      </w:r>
      <w:r>
        <w:rPr>
          <w:b/>
          <w:sz w:val="22"/>
          <w:szCs w:val="22"/>
        </w:rPr>
        <w:t>po</w:t>
      </w:r>
      <w:r>
        <w:rPr>
          <w:b/>
          <w:bCs/>
          <w:sz w:val="22"/>
          <w:szCs w:val="22"/>
        </w:rPr>
        <w:t>dle dohody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Místo výkonu práce:</w:t>
      </w:r>
      <w:r>
        <w:rPr>
          <w:b/>
          <w:bCs/>
          <w:sz w:val="22"/>
          <w:szCs w:val="22"/>
        </w:rPr>
        <w:t xml:space="preserve"> Prah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ukturovaný životopis posílejte do: </w:t>
      </w:r>
      <w:r>
        <w:rPr>
          <w:b/>
          <w:sz w:val="22"/>
          <w:szCs w:val="22"/>
        </w:rPr>
        <w:t>5. ledna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em: </w:t>
      </w:r>
      <w:hyperlink r:id="rId2">
        <w:r>
          <w:rPr>
            <w:rStyle w:val="InternetLink"/>
            <w:sz w:val="22"/>
            <w:szCs w:val="22"/>
          </w:rPr>
          <w:t>augustina.vankova@apha.cz</w:t>
        </w:r>
      </w:hyperlink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rcibiskupství pražské si vyhrazuje právo prodloužit výběrové řízení, případně neobsadit pracovní pozici, pokud uchazeči nenaplní očekávání organizac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+420) 220 392 170, e-mail: vankova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+420) 220 392 170, e-mail: vankova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gustina.vankova@ap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1:00Z</dcterms:created>
  <dc:creator>Markéta Jungová</dc:creator>
  <dc:description/>
  <cp:keywords/>
  <dc:language>en-US</dc:language>
  <cp:lastModifiedBy>Vaňková Augustína</cp:lastModifiedBy>
  <cp:lastPrinted>2022-04-21T12:37:00Z</cp:lastPrinted>
  <dcterms:modified xsi:type="dcterms:W3CDTF">2024-12-02T12:44:00Z</dcterms:modified>
  <cp:revision>4</cp:revision>
  <dc:subject/>
  <dc:title>Zde psa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010295DBB6D94197945EAA501748B1</vt:lpwstr>
  </property>
  <property fmtid="{D5CDD505-2E9C-101B-9397-08002B2CF9AE}" pid="3" name="_activity">
    <vt:lpwstr/>
  </property>
</Properties>
</file>