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rcibiskupství pražské vyhlašuje výběrové řízení na mís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k recepce Arcibiskupství pražského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zíme: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příjemném kolektivu v prostředí organizace s dlouholetou histori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ční denní/noč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i pro důchodce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úvazku 0,7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cí mzdové ohodnoce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ní benef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íčové činnosti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bsluha recepce a kontakt s jednotlivými pracovišti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omunikace s návštěvníky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bsluha telefonní ústředny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 a výdej klíčů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, výdej a třídění pošty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práva tiskopisů na recepci</w:t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  <w:u w:val="single"/>
        </w:rPr>
        <w:t>Požadavk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orné vyučení bez maturity</w:t>
      </w:r>
    </w:p>
    <w:p>
      <w:pPr>
        <w:pStyle w:val="Odstavecseseznam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živatelská znalost PC (MS Office)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2"/>
          <w:szCs w:val="22"/>
        </w:rPr>
        <w:t>Morální a občanská bezúhonno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Příjemné a pozitivní vystupován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Časová flexibili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omunikativnost, samostatnost, spolehlivost a pečlivost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ientace v církevním prostřed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poručení duchovního správce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Znalost cizího jazyka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 v rámci přijímacího řízení předávány třetím osobám.</w:t>
      </w:r>
    </w:p>
    <w:p>
      <w:pPr>
        <w:pStyle w:val="Normal"/>
        <w:rPr/>
      </w:pPr>
      <w:r>
        <w:rPr>
          <w:sz w:val="22"/>
          <w:szCs w:val="22"/>
        </w:rPr>
        <w:t xml:space="preserve">Možný nástup: </w:t>
      </w:r>
      <w:r>
        <w:rPr>
          <w:b/>
          <w:sz w:val="22"/>
          <w:szCs w:val="22"/>
        </w:rPr>
        <w:t>po</w:t>
      </w:r>
      <w:r>
        <w:rPr>
          <w:b/>
          <w:bCs/>
          <w:sz w:val="22"/>
          <w:szCs w:val="22"/>
        </w:rPr>
        <w:t>dle dohody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ísto výkonu práce:</w:t>
      </w:r>
      <w:r>
        <w:rPr>
          <w:b/>
          <w:bCs/>
          <w:sz w:val="22"/>
          <w:szCs w:val="22"/>
        </w:rPr>
        <w:t xml:space="preserve"> Pra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ukturovaný životopis posílejte do: </w:t>
      </w:r>
      <w:r>
        <w:rPr>
          <w:b/>
          <w:sz w:val="22"/>
          <w:szCs w:val="22"/>
        </w:rPr>
        <w:t>26. února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em: </w:t>
      </w:r>
      <w:hyperlink r:id="rId2">
        <w:r>
          <w:rPr>
            <w:rStyle w:val="InternetLink"/>
            <w:sz w:val="22"/>
            <w:szCs w:val="22"/>
          </w:rPr>
          <w:t>augustina.vankova@apha.cz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0, e-mail: van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0, e-mail: van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ina.van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0:00Z</dcterms:created>
  <dc:creator>Markéta Jungová</dc:creator>
  <dc:description/>
  <cp:keywords/>
  <dc:language>en-US</dc:language>
  <cp:lastModifiedBy>Vaňková Augustína</cp:lastModifiedBy>
  <cp:lastPrinted>2025-01-27T07:22:00Z</cp:lastPrinted>
  <dcterms:modified xsi:type="dcterms:W3CDTF">2025-01-27T07:43:00Z</dcterms:modified>
  <cp:revision>5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10295DBB6D94197945EAA501748B1</vt:lpwstr>
  </property>
  <property fmtid="{D5CDD505-2E9C-101B-9397-08002B2CF9AE}" pid="3" name="_activity">
    <vt:lpwstr/>
  </property>
</Properties>
</file>