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vební technik/čka pro Prah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jišťování oprav a údržby převážně sakrálních objektů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realizace stavebních prac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a vedení příslušné dokument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s duchovními správci farnost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ní s orgány státní správy a ostatních instituc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běrová řízení na dodavatele dí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žádostí o dotace a jejích vyúčtován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jímavou práci na plný (případně možno i zkrácený) úvaz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mbinaci práce v terénu s administrativní činností v kanceláři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ancelář v centru staré Prahy na Hradčanském náměstí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í organizace s dlouholetou historií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kávání a spolupráci se zajímavými lid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ající mzdové ohodnocení a řadu zaměstnaneckých benefitů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ředoškolské/vysokoškolské vzdělání stavebního směr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problematice čerpání dot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realizaci veřejných zakázek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ivatelská znalost práce na PC – MS Off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idičský průkaz skupiny 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ost, pečlivost, spolehlivost, a dobré komunikační 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ota k případnému dalšímu vzdělá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rální a občanská bezúhonnos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 prací na památkových objekt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i v církevním prostřed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březen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bCs/>
        </w:rPr>
        <w:t>. únor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6:00Z</dcterms:created>
  <dc:creator>Markéta Jungová</dc:creator>
  <dc:description/>
  <cp:keywords/>
  <dc:language>en-US</dc:language>
  <cp:lastModifiedBy>Kolková Zuzana</cp:lastModifiedBy>
  <cp:lastPrinted>2025-01-21T09:19:00Z</cp:lastPrinted>
  <dcterms:modified xsi:type="dcterms:W3CDTF">2025-01-21T12:52:00Z</dcterms:modified>
  <cp:revision>12</cp:revision>
  <dc:subject/>
  <dc:title>Zde psaát</dc:title>
</cp:coreProperties>
</file>