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vyhlašuje výběrové řízení na místo: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ferent Centra pro rodinu Pastoračního středi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áplň prác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te kontaktní osoba pro klienty CPR (telefonické, e-mailové, osobní)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 databáze kontaktů a klientů CPR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uje propagační materiály a výukové pomůcky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uje a realizuje projekty CPR podle aktuální situace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kčně pracuje s webem manzelstvi.cz a příslušnými projekty na sociálních sítích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kčně pracuje s webem apha.cz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dministrativu Centra: databáze klientů, archiv, knihovna, nástěnky</w:t>
      </w:r>
    </w:p>
    <w:p>
      <w:pPr>
        <w:pStyle w:val="Odstavecseseznamem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áhá se zajištěním dalších aktivit Pastoračního středi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 Vám můžeme nabídnou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ídající mzdové ohodnoc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jímavou práci na hlavní pracovní poměr s lidmi v prostředí organizace s dlouholetou histori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ysluplnou a pestrou práci v širším týmu Pastoračního středis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užnou pracovní dobu, 5týdnů dovolené, příspěvek na stravování, 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pracování a ověření možnost pracovního povýšení na vedoucí pozic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ké znalosti byste měli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okoškolské vzdělání v oboru humanitních, pedagogických věd, teologické vzdělání výhod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hled do oblasti psychologie vztah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aní text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ce na PC (zejména Outlook, Excel, Wor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kušenost se sítěmi: Internet, Facebook, Instagra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, pokud budete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torační praxi-práci se skupinou (snoubenci, manželské páry apod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é rodinné zázemí, aktivní účast na životě církv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entaci v církevním prostředí a doporučení duchovního správc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 v rámci přijímacího řízení předávány třetím osobá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žný nástup: </w:t>
      </w:r>
      <w:r>
        <w:rPr>
          <w:rFonts w:cs="Times New Roman" w:ascii="Times New Roman" w:hAnsi="Times New Roman"/>
          <w:b/>
        </w:rPr>
        <w:t>ihned nebo dohodou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ísto výkonu práce:</w:t>
      </w:r>
      <w:r>
        <w:rPr>
          <w:rFonts w:cs="Times New Roman" w:ascii="Times New Roman" w:hAnsi="Times New Roman"/>
          <w:b/>
          <w:bCs/>
        </w:rPr>
        <w:t xml:space="preserve"> Praha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a motivační dopis posílejte na e-mail: </w:t>
      </w:r>
      <w:hyperlink r:id="rId2">
        <w:r>
          <w:rPr>
            <w:rStyle w:val="InternetLink"/>
            <w:rFonts w:cs="Times New Roman" w:ascii="Times New Roman" w:hAnsi="Times New Roman"/>
          </w:rPr>
          <w:t>drozd@apha.cz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2, e-mail: zuzana.kol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2, e-mail: zuzana.kol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zd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6:00Z</dcterms:created>
  <dc:creator>Markéta Jungová</dc:creator>
  <dc:description/>
  <cp:keywords/>
  <dc:language>en-US</dc:language>
  <cp:lastModifiedBy>Kolková Zuzana</cp:lastModifiedBy>
  <cp:lastPrinted>2025-02-27T08:56:00Z</cp:lastPrinted>
  <dcterms:modified xsi:type="dcterms:W3CDTF">2025-02-27T08:00:00Z</dcterms:modified>
  <cp:revision>35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