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Times New Roman" w:ascii="Times New Roman" w:hAnsi="Times New Roman"/>
          <w:b/>
        </w:rPr>
        <w:t>Arcibiskupství pražské vyhlašuje výběrové řízení na místo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ředitele/ky školské právnické osob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bidi="en-US"/>
        </w:rPr>
        <w:t>Veselá škola - církevní základní škola a základní umělecká škola</w:t>
      </w:r>
    </w:p>
    <w:p>
      <w:pPr>
        <w:pStyle w:val="Normal"/>
        <w:ind w:left="300" w:hanging="0"/>
        <w:jc w:val="center"/>
        <w:rPr/>
      </w:pPr>
      <w:r>
        <w:rPr>
          <w:b/>
          <w:bCs/>
          <w:sz w:val="22"/>
          <w:szCs w:val="22"/>
          <w:lang w:eastAsia="en-US" w:bidi="en-US"/>
        </w:rPr>
        <w:t>se sídlem Soukenická 1088/10, Nové Město, 110 00 Praha 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 w:bidi="en-US"/>
        </w:rPr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  <w:u w:val="single"/>
        </w:rPr>
        <w:t>Požadavk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ělání a pedagogická praxe podle zák. č. 563/2004 Sb., o pedagogických pracovnících a o změně některých zákonů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lost problematiky řízení školství a školských a pracovněprávních předpis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vzdělání v oblasti školského managementu dle § 3 zákona č.563/2004 Sb. (započaté, případně bude studium zahájeno ve školním roce 2025/26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ční, komunikační a řídící schopnosti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s vedením týmů alespoň o 5 člene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ní zkušenost</w:t>
      </w:r>
      <w:r>
        <w:rPr>
          <w:strike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 ve školství min. 4 roky, výhodou zkušenost ve školství církevním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ce v prostředí katolické církve a eventuálně dalších křesťanských církví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čanská a morální bezúhonnos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u w:val="single"/>
        </w:rPr>
        <w:t>K přihlášce přiložte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emný návrh koncepce ŠPO Veselá škola – církevní základní škola a základní umělecká škola s vizí</w:t>
      </w:r>
      <w:r>
        <w:rPr>
          <w:bCs/>
          <w:color w:val="000000"/>
          <w:sz w:val="22"/>
          <w:szCs w:val="22"/>
        </w:rPr>
        <w:t xml:space="preserve"> posílení kvality a rozvoje této církevní školy, v souladu se vzdělávací soustavou ČR a v souladu se Strategií a koncepcí církevního školství Arcibiskupství pražského </w:t>
      </w:r>
      <w:r>
        <w:rPr>
          <w:color w:val="000000"/>
          <w:sz w:val="22"/>
          <w:szCs w:val="22"/>
        </w:rPr>
        <w:t>(max. rozsah 5 normostran A4), včetně souhlasu se zveřejněním předložené koncepce (datovaná a podepsaná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vační dopis max. na 2 normostrany A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>podrobný strukturovaný životopis s přehledem dosavadní praxe s přesným časovým vymezením,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lang w:eastAsia="cs-CZ" w:bidi="ar-SA"/>
        </w:rPr>
        <w:t>úředně ověřené kopie dokladů o nejvyšším dosaženém vzdělání (diplom včetně vysvědčení o státní závěrečné zkoušce, případně doklady o dalším vzdělání, včetně vzdělání ve školském managementu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ýpis z evidence Rejstříku trestů (ne starší 3</w:t>
      </w:r>
      <w:r>
        <w:rPr>
          <w:sz w:val="22"/>
          <w:szCs w:val="22"/>
        </w:rPr>
        <w:t xml:space="preserve"> měsíců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ékařské potvrzení o zdravotní způsobilosti k výkonu dané funkce (ne starší 2 měsíců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ě písemné reference o své osobě, jedna musí být vždy od katolického kněze. 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Předpokládaný nástup do funkc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červenec 2025</w:t>
      </w:r>
    </w:p>
    <w:p>
      <w:pPr>
        <w:pStyle w:val="Normal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Přihlášky posílejte do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0. května 2025 do 12:00 hod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  <w:u w:val="single"/>
        </w:rPr>
        <w:t>Na adresu:</w:t>
      </w:r>
      <w:r>
        <w:rPr>
          <w:sz w:val="22"/>
          <w:szCs w:val="22"/>
        </w:rPr>
        <w:t xml:space="preserve"> </w:t>
        <w:tab/>
        <w:t>Arcibiskupství pražské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ekretariát generálního vikáře Mons. Jana Balíka (Mgr. Anna Brabcová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  <w:t>Hradčanské nám. 56/16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  <w:t>119 02 Praha 1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rcibiskupství pražské si vyhrazuje právo výběrové řízení prodloužit, zrušit, případně neobsadit pracovní pozici, pokud uchazeči nenaplní očekávání zřizovatele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e o zpracování osobních údajů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hazeč bere na vědomí, že vyhlašovatel výběrového řízení bude zpracovávat jeho osobní údaje pro účely provedení výběrového řízení a posouzení vhodnosti uchazečů. Zpracování osobních údajů probíhá z titulu plnění smlouvy nebo provádění předsmluvních opatření ve smyslu čl. 6 odst. 1 písm. b) nařízení Evropského parlamentu a Rady (EU) 2016/679 o ochraně fyzických osob v souvislosti se zpracováním osobních údajů a o volném pohybu těchto údajů („GDPR“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45085</wp:posOffset>
          </wp:positionV>
          <wp:extent cx="5983605" cy="920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99" t="23410" r="28856" b="24987"/>
                  <a:stretch>
                    <a:fillRect/>
                  </a:stretch>
                </pic:blipFill>
                <pic:spPr bwMode="auto">
                  <a:xfrm>
                    <a:off x="0" y="0"/>
                    <a:ext cx="598360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1015</wp:posOffset>
              </wp:positionH>
              <wp:positionV relativeFrom="paragraph">
                <wp:posOffset>544830</wp:posOffset>
              </wp:positionV>
              <wp:extent cx="5267325" cy="4191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Hradčanské nám. 56/16, 119 02 Praha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tel.: (+420) 220 392 229, e-mail: sekretar.balik@apha.cz, http://www.aph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33pt;mso-wrap-distance-left:9.05pt;mso-wrap-distance-right:9.05pt;mso-wrap-distance-top:0pt;mso-wrap-distance-bottom:0pt;margin-top:42.9pt;mso-position-vertical-relative:text;margin-left:3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Hradčanské nám. 56/16, 119 02 Praha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7"/>
                        <w:szCs w:val="17"/>
                      </w:rPr>
                      <w:t>tel.: (+420) 220 392 229, e-mail: sekretar.balik@apha.cz, http://www.apha.cz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clerstvi Cz b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2:00Z</dcterms:created>
  <dc:creator>Markéta Jungová</dc:creator>
  <dc:description/>
  <cp:keywords/>
  <dc:language>en-US</dc:language>
  <cp:lastModifiedBy>Vaňková Augustína</cp:lastModifiedBy>
  <cp:lastPrinted>2022-03-29T11:02:00Z</cp:lastPrinted>
  <dcterms:modified xsi:type="dcterms:W3CDTF">2025-04-28T11:44:00Z</dcterms:modified>
  <cp:revision>4</cp:revision>
  <dc:subject/>
  <dc:title>Zde psa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10295DBB6D94197945EAA501748B1</vt:lpwstr>
  </property>
  <property fmtid="{D5CDD505-2E9C-101B-9397-08002B2CF9AE}" pid="3" name="_activity">
    <vt:lpwstr/>
  </property>
</Properties>
</file>