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zkrácený úvazek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6. červ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5-06T12:00:00Z</dcterms:modified>
  <cp:revision>21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