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sz w:val="28"/>
          <w:szCs w:val="28"/>
          <w:lang w:val="en-US" w:eastAsia="en-US"/>
        </w:rPr>
      </w:pPr>
      <w:r>
        <w:rPr>
          <w:rFonts w:cs="Arial-BoldMT;Arial" w:ascii="Arial-BoldMT;Arial" w:hAnsi="Arial-BoldMT;Arial"/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0480</wp:posOffset>
            </wp:positionH>
            <wp:positionV relativeFrom="paragraph">
              <wp:posOffset>-432435</wp:posOffset>
            </wp:positionV>
            <wp:extent cx="5891530" cy="92075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199" t="23410" r="28856" b="249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1530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-BoldMT;Arial" w:hAnsi="Arial-BoldMT;Arial" w:eastAsia="Times New Roman" w:cs="Arial-BoldMT;Arial"/>
          <w:b/>
          <w:b/>
          <w:bCs/>
          <w:kern w:val="2"/>
          <w:sz w:val="28"/>
          <w:szCs w:val="28"/>
          <w:lang w:eastAsia="cs-CZ"/>
        </w:rPr>
      </w:pPr>
      <w:r>
        <w:rPr>
          <w:rFonts w:eastAsia="Times New Roman" w:cs="Arial-BoldMT;Arial" w:ascii="Arial-BoldMT;Arial" w:hAnsi="Arial-BoldMT;Arial"/>
          <w:b/>
          <w:bCs/>
          <w:kern w:val="2"/>
          <w:sz w:val="28"/>
          <w:szCs w:val="28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bCs/>
          <w:kern w:val="2"/>
          <w:sz w:val="28"/>
          <w:szCs w:val="28"/>
          <w:lang w:eastAsia="cs-CZ"/>
        </w:rPr>
      </w:pPr>
      <w:r>
        <w:rPr>
          <w:rFonts w:eastAsia="Times New Roman"/>
          <w:b/>
          <w:bCs/>
          <w:kern w:val="2"/>
          <w:sz w:val="28"/>
          <w:szCs w:val="28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bCs/>
          <w:kern w:val="2"/>
          <w:sz w:val="28"/>
          <w:szCs w:val="28"/>
          <w:lang w:eastAsia="cs-CZ"/>
        </w:rPr>
      </w:pPr>
      <w:r>
        <w:rPr>
          <w:rFonts w:eastAsia="Times New Roman"/>
          <w:b/>
          <w:bCs/>
          <w:kern w:val="2"/>
          <w:sz w:val="28"/>
          <w:szCs w:val="28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/>
          <w:b/>
          <w:bCs/>
          <w:kern w:val="2"/>
          <w:sz w:val="32"/>
          <w:szCs w:val="32"/>
          <w:lang w:eastAsia="cs-CZ"/>
        </w:rPr>
        <w:t>Stanovy pastoračních rad farností Arcidiecéze pražské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kern w:val="2"/>
          <w:sz w:val="32"/>
          <w:szCs w:val="32"/>
          <w:lang w:eastAsia="cs-CZ"/>
        </w:rPr>
      </w:pPr>
      <w:r>
        <w:rPr>
          <w:rFonts w:eastAsia="Times New Roman"/>
          <w:b/>
          <w:bCs/>
          <w:i/>
          <w:iCs/>
          <w:kern w:val="2"/>
          <w:sz w:val="32"/>
          <w:szCs w:val="32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i/>
          <w:i/>
          <w:iCs/>
          <w:lang w:eastAsia="cs-CZ"/>
        </w:rPr>
      </w:pPr>
      <w:r>
        <w:rPr>
          <w:rFonts w:eastAsia="Times New Roman"/>
          <w:i/>
          <w:iCs/>
          <w:lang w:eastAsia="cs-CZ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/>
          <w:lang w:eastAsia="cs-CZ"/>
        </w:rPr>
        <w:t>Po projednání s kněžskou radou stanovuji, že každá farnost pražské arcidiecéze si má zřídit ve smyslu kán. 536 Kodexu kanonického práva (dále jen „</w:t>
      </w:r>
      <w:r>
        <w:rPr>
          <w:rFonts w:eastAsia="Times New Roman"/>
          <w:iCs/>
          <w:lang w:eastAsia="cs-CZ"/>
        </w:rPr>
        <w:t>CIC</w:t>
      </w:r>
      <w:r>
        <w:rPr>
          <w:rFonts w:eastAsia="Times New Roman"/>
          <w:lang w:eastAsia="cs-CZ"/>
        </w:rPr>
        <w:t>“) pasto</w:t>
        <w:softHyphen/>
        <w:t>rační radu podle těchto stanov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/>
          <w:lang w:eastAsia="cs-CZ"/>
        </w:rPr>
        <w:t>Pastorační rady se zřizují za účelem podpo</w:t>
        <w:softHyphen/>
        <w:t>ry účinné evangelizace společnosti, duchovního oživení a po</w:t>
        <w:softHyphen/>
        <w:t>vzne</w:t>
        <w:softHyphen/>
        <w:t>sení farností a tím k lepší službě k větší slávě Boží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b/>
          <w:bCs/>
          <w:lang w:eastAsia="cs-CZ"/>
        </w:rPr>
        <w:t>I. Základní ustanovení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§ 1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284" w:hanging="284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Pastorační rada (dále jen PRF) je poradním a pracovním orgánem faráře, administrá</w:t>
        <w:softHyphen/>
        <w:t>tora nebo moderátora společné duchovní správy podle kán. 517, § 1 či administrátora in spiritualibus (dále jen fa</w:t>
        <w:softHyphen/>
        <w:t xml:space="preserve">ráře) </w:t>
      </w:r>
      <w:r>
        <w:rPr>
          <w:rFonts w:eastAsia="Times New Roman"/>
          <w:iCs/>
          <w:lang w:eastAsia="cs-CZ"/>
        </w:rPr>
        <w:t>CIC</w:t>
      </w:r>
      <w:r>
        <w:rPr>
          <w:rFonts w:eastAsia="Times New Roman"/>
          <w:lang w:eastAsia="cs-CZ"/>
        </w:rPr>
        <w:t xml:space="preserve">. 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284" w:hanging="284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Pastorační rada spolupracuje s farářem při vytváření farní obce tak, aby byla živým společenstvím věřících podle slov: „Obec věřících měla jedno srdce a jednu duši“ (Sk 4,32).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/>
          <w:lang w:eastAsia="cs-CZ"/>
        </w:rPr>
        <w:t>Na základě povinnosti všech věřících podílet se na učitelském, pastýřském a kněž</w:t>
        <w:softHyphen/>
        <w:t xml:space="preserve">ském úřadě (všeobecné kněžství) nese PRF spoluodpovědnost za šíření poselství spásy a proměnu pozemského řádu duchem evangelia podle Kristova příkazu: „Budete mi svědky“ (Sk 1,8), viz kán. 225, §§ 1, 2 </w:t>
      </w:r>
      <w:r>
        <w:rPr>
          <w:rFonts w:eastAsia="Times New Roman"/>
          <w:iCs/>
          <w:lang w:eastAsia="cs-CZ"/>
        </w:rPr>
        <w:t>CIC</w:t>
      </w:r>
      <w:r>
        <w:rPr>
          <w:rFonts w:eastAsia="Times New Roman"/>
          <w:lang w:eastAsia="cs-CZ"/>
        </w:rPr>
        <w:t>. Aby mohli plnit své úkoly, snaží se všichni členové PRF spolu se svými pastýři o svou duchovní formaci, další náboženské vzdělá</w:t>
        <w:softHyphen/>
        <w:t>vání a o celkový rozvoj vlastní osobnosti.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284" w:hanging="284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Členové pastorační rady vycházejí ve své službě z vědomí, že církev není naše, ale Kristova; že se zrodila z jeho naprostého sebeobětování za naši spásu; že je hierarchická společnost se synodálním přístupem i tajemné tělo Kristovo, jehož duší je Duch Svatý; že církev je světové společenství skládající se z místních církví vedených biskupy; že k jejím základním znakům patří misie, tedy nabídka spásy skrze poznání a přijetí Krista; že všichni pokřtění mají vést svatý život a tak přispívat k posvěcení církve. (KKC) Proto jejich návrhy a aktivity vycházejí ze znalosti Písma a naslouchání Duchu Svatému.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§ 2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284" w:hanging="284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Úkolem PRF je spolu s farářem posuzovat otázky týkající se farnosti, radit se o nich, nalézat možnosti řešení, usnášet se na opatřeních, poskytovat součinnost při je</w:t>
        <w:softHyphen/>
        <w:t>jich re</w:t>
        <w:softHyphen/>
        <w:t>alizaci nebo je přímo realizovat. Na základě znalosti situace farnosti se podílet na vy</w:t>
        <w:softHyphen/>
        <w:t>tváření pastoračního programu. Členové PRF pomáhají farářovi v realizaci a aktivním rozvíjení pastoračních pokynů a směrnic arcibiskupa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/>
          <w:lang w:eastAsia="cs-CZ"/>
        </w:rPr>
        <w:t>K úkolům PRF zvláště náleží: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probouzet a prohlubovat vědomí spoluzodpovědnosti za farní společenství a oži</w:t>
        <w:softHyphen/>
        <w:t>vo</w:t>
        <w:softHyphen/>
        <w:t>vat spolupráci jeho členů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získávat a připravovat členy farního společenství pro službu předávání víry a je</w:t>
        <w:softHyphen/>
        <w:t>jího prohlubování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podporovat vznik a rozvoj nových kněžských a řeholních povolání ve farnosti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přinášet podněty a návrhy pro přípravu a slavení bohoslužeb a pro živou účast ce</w:t>
        <w:softHyphen/>
        <w:t>lého farního společenství na liturgii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eastAsia="Times New Roman"/>
          <w:lang w:eastAsia="cs-CZ"/>
        </w:rPr>
        <w:t>podporovat službu v charitativní a sociální oblasti a spolupracovat s místní chari</w:t>
        <w:softHyphen/>
        <w:t>tou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vidět zvláštní životní situaci rodin a různých skupin farního společenství a hle</w:t>
        <w:softHyphen/>
        <w:t>dat účin</w:t>
        <w:softHyphen/>
        <w:t>nou pastorační a charitativní pomoc v jejich potřebách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eastAsia="Times New Roman"/>
          <w:lang w:eastAsia="cs-CZ"/>
        </w:rPr>
        <w:t>podporovat vzdělávací činnost ve farnosti a spolupracovat s církevními školami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pravidelně informovat farní společenství o práci a problé</w:t>
        <w:softHyphen/>
        <w:t>mech ve farnosti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společnými úkoly a akcemi posilovat vědomí společenství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zvolit jednoho svého člena za člena ekonomické rady farnost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§ 3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Pastorační rada má právo: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na informace o ekonomické situaci farnosti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vyjádřit svůj názor při změnách organizace duchovní správy ve farnosti, příp. hranic farnosti, při výběru pomocníků k podávání eucharistie, lektorů, akolytů a kate</w:t>
        <w:softHyphen/>
        <w:t>chetů, při plánování lidové misie či duchovní obnovy farnosti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eastAsia="Times New Roman"/>
          <w:lang w:eastAsia="cs-CZ"/>
        </w:rPr>
        <w:t>podílet se na přípravě pastoračních kroků a řešení důležitých otá</w:t>
        <w:softHyphen/>
        <w:t>zek týka</w:t>
        <w:softHyphen/>
        <w:t>jících se života farnosti, např. uspořádání církevních slavností a zvlášt</w:t>
        <w:softHyphen/>
        <w:t>ních slav</w:t>
        <w:softHyphen/>
        <w:t>nostních bohoslužeb (poutí, procesí, prosebných dnů) a na stanovení pořádku bo</w:t>
        <w:softHyphen/>
        <w:t>hoslužeb;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b/>
          <w:bCs/>
          <w:lang w:eastAsia="cs-CZ"/>
        </w:rPr>
        <w:t>II. Složení pastorační rady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§ 4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PRF tvoří: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farář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eastAsia="Times New Roman"/>
          <w:lang w:eastAsia="cs-CZ"/>
        </w:rPr>
        <w:t xml:space="preserve">ostatní duchovní trvale činní ve farnosti na základě pověření biskupem (kněží, jáhnové), příp. laik pověřený biskupem k účasti na pastorační péči o farnost podle kán. 517, § 2 </w:t>
      </w:r>
      <w:r>
        <w:rPr>
          <w:rFonts w:eastAsia="Times New Roman"/>
          <w:iCs/>
          <w:lang w:eastAsia="cs-CZ"/>
        </w:rPr>
        <w:t>CIC</w:t>
      </w:r>
      <w:r>
        <w:rPr>
          <w:rFonts w:eastAsia="Times New Roman"/>
          <w:lang w:eastAsia="cs-CZ"/>
        </w:rPr>
        <w:t>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je-li ustanoven, administrátor in materialibus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eastAsia="Times New Roman"/>
          <w:lang w:eastAsia="cs-CZ"/>
        </w:rPr>
        <w:t xml:space="preserve">po jednom delegátu z řeholních společenství, katolických církevních sdružení (viz kán. 312 a 313 </w:t>
      </w:r>
      <w:r>
        <w:rPr>
          <w:rFonts w:eastAsia="Times New Roman"/>
          <w:iCs/>
          <w:lang w:eastAsia="cs-CZ"/>
        </w:rPr>
        <w:t>CIC</w:t>
      </w:r>
      <w:r>
        <w:rPr>
          <w:rFonts w:eastAsia="Times New Roman"/>
          <w:lang w:eastAsia="cs-CZ"/>
        </w:rPr>
        <w:t>, např. Charity), které jsou ustaveny ve farnosti, církevní autori</w:t>
        <w:softHyphen/>
        <w:t>tou uznaných hnutí a jiných církevních zařízení (např. škol), příp. z farností, spravo</w:t>
        <w:softHyphen/>
        <w:t>vaných excurrendo, které nemají vlastní pastorační radu (viz § 12, odst. 3)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2-6 členů zvolených farním společenstvím (počet určí farář po dohodě s volební ko</w:t>
        <w:softHyphen/>
        <w:t>misí)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2-6 členů jmenovaných farářem dle jeho uvážení (tento počet nesmí převýšit počet volených).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§ 5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Předsedou pastorační rady je vždy farář podle kán. 519, 536 </w:t>
      </w:r>
      <w:r>
        <w:rPr>
          <w:rFonts w:eastAsia="Times New Roman"/>
          <w:iCs/>
          <w:lang w:eastAsia="cs-CZ"/>
        </w:rPr>
        <w:t>CIC</w:t>
      </w:r>
      <w:r>
        <w:rPr>
          <w:rFonts w:eastAsia="Times New Roman"/>
          <w:lang w:eastAsia="cs-CZ"/>
        </w:rPr>
        <w:t xml:space="preserve">.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b/>
          <w:bCs/>
          <w:lang w:eastAsia="cs-CZ"/>
        </w:rPr>
        <w:t>III. Volba do pastorační rady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§ 6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Volební právo: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právo volit má každý katolík starší 15 let, příslušející do farnosti;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/>
      </w:pPr>
      <w:r>
        <w:rPr>
          <w:rFonts w:eastAsia="Times New Roman"/>
          <w:lang w:eastAsia="cs-CZ"/>
        </w:rPr>
        <w:t>právo být zvolen má každý katolík starší 18 let, který je ochoten plnit úkoly PRF.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§ 7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Volební řád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eastAsia="Times New Roman"/>
          <w:lang w:eastAsia="cs-CZ"/>
        </w:rPr>
        <w:t>PRF se ustavuje na dobu 5 let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eastAsia="Times New Roman"/>
          <w:lang w:eastAsia="cs-CZ"/>
        </w:rPr>
        <w:t>farář jmenuje tříčlennou volební komisi a požádá písemně jednotlivé instituce ve far</w:t>
        <w:softHyphen/>
        <w:t>nosti o jmenování delegátů do PRF (viz § 4, písm. c)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eastAsia="Times New Roman"/>
          <w:lang w:eastAsia="cs-CZ"/>
        </w:rPr>
        <w:t>kandidáty může navrhnout každý člen farnosti, který má právo volit. Písemné ná</w:t>
        <w:softHyphen/>
        <w:t>vrhy přijímá farář a volební komise. Společně posoudí, zda navržení kandi</w:t>
        <w:softHyphen/>
        <w:t>dáti spl</w:t>
        <w:softHyphen/>
        <w:t>ňují podmínky pro právo být zvolen a vyžádá si jejich souhlas s kan</w:t>
        <w:softHyphen/>
        <w:t>di</w:t>
        <w:softHyphen/>
        <w:t>da</w:t>
        <w:softHyphen/>
        <w:t>turou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eastAsia="Times New Roman"/>
          <w:lang w:eastAsia="cs-CZ"/>
        </w:rPr>
        <w:t>volební komise určí termín, místo a způsob konání voleb a sestaví kandidátku ze všech navržených kandidátů s vyloučením těch, kteří byli jmenováni do PRF jako delegáti (viz § 4, písm. d)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eastAsia="Times New Roman"/>
          <w:lang w:eastAsia="cs-CZ"/>
        </w:rPr>
        <w:t>seznam kandidátů, termín a místo konání voleb musí být zveřejněn nejpozději 14 dní před volbami ohlášením při bohoslužbách a na vývěsce v kostele. Stej</w:t>
        <w:softHyphen/>
        <w:t>ným způ</w:t>
        <w:softHyphen/>
        <w:t>sobem se zveřejní seznam členů PRF delegovaných jednotlivými insti</w:t>
        <w:softHyphen/>
        <w:t>tucemi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v případě potřeby zajistí volební komise představení jednotlivých kandidátů voli</w:t>
        <w:softHyphen/>
        <w:t>čům.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§ 8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Průběh voleb: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v den voleb dostane každý oprávněný volič, který má zájem volit, volební lís</w:t>
        <w:softHyphen/>
        <w:t>tek, na němž označí vybrané kandidáty podle počtu, který má být zvolen. Po</w:t>
        <w:softHyphen/>
        <w:t>kud označí kandidátů více, je jeho hlas neplatný;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sčítání hlasů provede v den voleb volební komise;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volební komise sepíše protokol o provedení voleb, který obsahuje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/>
      </w:pPr>
      <w:r>
        <w:rPr>
          <w:rFonts w:eastAsia="Times New Roman"/>
          <w:lang w:eastAsia="cs-CZ"/>
        </w:rPr>
        <w:t>datum a místo konání voleb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počet odevzdaných platných volebních lístků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jmenný seznam kandidátů s počtem odevzdaných hlasů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podpisy členů volební komise;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volební komise do týdne oznámí zvoleným kandidátům písemně výsledky vo</w:t>
        <w:softHyphen/>
        <w:t>leb;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/>
      </w:pPr>
      <w:r>
        <w:rPr>
          <w:rFonts w:eastAsia="Times New Roman"/>
          <w:lang w:eastAsia="cs-CZ"/>
        </w:rPr>
        <w:t>členy PRF se stávají ti z kandidátů, kteří prostou většinou odevzdaných hlasů zís</w:t>
        <w:softHyphen/>
        <w:t>kali hlasů nejvíce a mandát přijali. Při rovnosti hlasů se mandát určí losem;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nepřijme-li zvolený kandidát mandát, nahradí ho další kandidát, který získal při hlaso</w:t>
        <w:softHyphen/>
        <w:t>vání nejvíce hlasů a souhlasí se zvolením; je-li takových více, mandát se určí losem;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volební komise seznámí s výsledky voleb farní společenství do 14 dnů od data ko</w:t>
        <w:softHyphen/>
        <w:t>nání voleb;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protokol o provedení voleb se uloží v archivu farnosti.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lang w:eastAsia="cs-CZ"/>
        </w:rPr>
        <w:t>IV. Pastorační rady v příliš malých farnostech</w:t>
      </w:r>
    </w:p>
    <w:p>
      <w:pPr>
        <w:pStyle w:val="Normal"/>
        <w:spacing w:lineRule="auto" w:line="240" w:before="0" w:after="0"/>
        <w:jc w:val="center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  <w:t>§9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/>
          <w:bCs/>
          <w:lang w:eastAsia="cs-CZ"/>
        </w:rPr>
        <w:t>V příliš malých farnostech a tam, kde se převážně účastní bohoslužeb ne stabilní farníci, ale „turisté“, je možné udělat výjimku z voleb a farář může sestavit farní radu z aktivních farníků, ale pokud možno tak, aby zastoupení bylo opravdu reprezentativní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/>
          <w:bCs/>
          <w:lang w:eastAsia="cs-CZ"/>
        </w:rPr>
        <w:t>možnosti použít tuto výjimku rozhodne písemně příslušný okrskový vikář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b/>
          <w:bCs/>
          <w:lang w:eastAsia="cs-CZ"/>
        </w:rPr>
        <w:t>V. Ustavení pastorační rady farnosti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§ 10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Do jednoho měsíce po volbách svolá předseda všechny členy pastorační rady k ustavujícímu zasedání.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§ 11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/>
          <w:lang w:eastAsia="cs-CZ"/>
        </w:rPr>
        <w:t>Před termínem konání ustavujícího zasedání jsou členové pastorační rady uve</w:t>
        <w:softHyphen/>
        <w:t>deni do funkce předsedou PRF vhodným způsobem, například složením tohoto sli</w:t>
        <w:softHyphen/>
        <w:t>bu před shromážděným farním společenstvím: „Chcete svědomitě plnit své po</w:t>
        <w:softHyphen/>
        <w:t>slá</w:t>
        <w:softHyphen/>
        <w:t>ní v pasto</w:t>
        <w:softHyphen/>
        <w:t>rační radě a přispívat k růstu Božího království v naší farnosti?“ Čle</w:t>
        <w:softHyphen/>
        <w:t>nové PRF podají předsedovi ruku se slovy: „Ano, to slibuji. Kéž mi Bůh pomáhá.“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/>
          <w:lang w:eastAsia="cs-CZ"/>
        </w:rPr>
        <w:t>Současně předseda PRF předá členům PRF jím podepsané dekrety o ustanovení za členy PRF. Při dodatečném přijetí nového člena PR se postupuje analogicky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/>
          <w:lang w:eastAsia="cs-CZ"/>
        </w:rPr>
        <w:t>Na ustavujícím zasedání zvolí pastorační rada místopředsedu a sekretáře z členů PRF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84" w:hanging="284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Datum ustavení PRF se jmenným seznamem členů a funkcí oznámí předseda do jed</w:t>
        <w:softHyphen/>
        <w:t>noho měsíce farnímu společenství a svému vikáři.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§ 12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/>
          <w:lang w:eastAsia="cs-CZ"/>
        </w:rPr>
        <w:t>Každá farnost společné duchovní správy a každá farnost spravovaná excurrendo může mít vlastní PRF.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/>
          <w:lang w:eastAsia="cs-CZ"/>
        </w:rPr>
        <w:t>Kde několik farností spravovaných jedním farářem tvoří přirozený celek, je možno ustavit jednu PRF pro tento celý obvod.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284" w:hanging="284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Ve farnostech spravovaných excurrendo, kde nejsou splněny podmínky bodu (1) a (2), vyšle společenství věřících po dohodě s farářem jednoho delegáta do usta</w:t>
        <w:softHyphen/>
        <w:t>vené PR v sídelním místě dotyčného faráře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b/>
          <w:bCs/>
          <w:lang w:eastAsia="cs-CZ"/>
        </w:rPr>
        <w:t>V. Způsob práce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§ 13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284" w:hanging="284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Zasedání pastorační rady svolává a řídí předseda. Tuto povinnost může přenést na místo</w:t>
        <w:softHyphen/>
        <w:t>předsedu pro jednotlivý případ. Zasedání a jednání nesvolaná předsedou, či svolaná bez jeho pověření, anebo jím dodatečně neschválená, jsou tím samým ne</w:t>
        <w:softHyphen/>
        <w:t>platná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/>
          <w:lang w:eastAsia="cs-CZ"/>
        </w:rPr>
        <w:t>Sekretář je odpovědný za korespondenci a vyhotovení zápisů ze zasedání PRF. K platnosti korespondence a zápisů je nutné, aby byly po</w:t>
        <w:softHyphen/>
        <w:t>depsány předsedou.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§ 14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/>
          <w:lang w:eastAsia="cs-CZ"/>
        </w:rPr>
        <w:t>Pravidelná zasedání PRF se konají aspoň dvakrát do roka. Předseda je svolá pí</w:t>
        <w:softHyphen/>
        <w:t>semně či e-mailem nejpozději jeden týden předem. Společně s pozvánkou obdrží členové program jed</w:t>
        <w:softHyphen/>
        <w:t>nání schválený předsedou pastorační rady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/>
          <w:lang w:eastAsia="cs-CZ"/>
        </w:rPr>
        <w:t>Mimořádné zasedání PRF může být svoláno z rozhodnutí předsedy. Předseda je povi</w:t>
        <w:softHyphen/>
        <w:t>nen svolat pastorační radu, pokud jej o to požádá minimálně 1/3 členů PRF nebo polo</w:t>
        <w:softHyphen/>
        <w:t>vina členů ekonomické rady farnost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§ 15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lang w:eastAsia="cs-CZ"/>
        </w:rPr>
        <w:t>Každý člen PRF má právo nejpozději 14 dní před zasedáním PRF písemně navrhnout, o čem má PRF jednat. Návrh předložený během zasedání se zařadí na program jed</w:t>
        <w:softHyphen/>
        <w:t>ná</w:t>
        <w:softHyphen/>
        <w:t>ní po schvá</w:t>
        <w:softHyphen/>
        <w:t>lení nadpoloviční většinou přítomných členů PRF.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§ 16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/>
          <w:lang w:eastAsia="cs-CZ"/>
        </w:rPr>
        <w:t>Hlasovací právo mají všichni členové PRF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/>
          <w:lang w:eastAsia="cs-CZ"/>
        </w:rPr>
        <w:t>Je-li sporné, jaký názor má většina, anebo požádá-li o hlasování ve věci některý člen PRF, dá předsedající hlasovat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/>
          <w:lang w:eastAsia="cs-CZ"/>
        </w:rPr>
        <w:t>PRF je schopná vyjádřit svůj názor, je-li přítomna nadpoloviční většina členů PR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84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Žádá-li většina přítomných tajné hlasování, je třeba to respektovat.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§ 17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Zápis ze zasedání: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během každého zasedání se pořizuje zápis, který musí podepsat předseda a zapi</w:t>
        <w:softHyphen/>
        <w:t>sova</w:t>
        <w:softHyphen/>
        <w:t>tel;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obsahem zápisu je: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993" w:hanging="284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den a místo konání zasedání,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993" w:hanging="284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jméno předsedajícího a zapisovatele,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993" w:hanging="284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jména přítomných, nepřítomných, omluvených a přizvaných,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993" w:hanging="284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předložené návrhy,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993" w:hanging="284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výsledky hlasování,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993" w:hanging="284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doslovné znění usnesení; 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993" w:hanging="284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rozdělení úkolů a termín splnění,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993" w:hanging="284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stanovení termínu dalšího zasedání;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/>
      </w:pPr>
      <w:r>
        <w:rPr>
          <w:rFonts w:eastAsia="Times New Roman"/>
          <w:lang w:eastAsia="cs-CZ"/>
        </w:rPr>
        <w:t>zápis schvaluje předseda;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zápisy se archivují ve farním archivu.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§ 18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Schůze PRF nejsou veřejné, ale se souhlasem předsedy mohou být pozváni hosté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284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Jedině faráři přísluší zveřejnit věci v radě projednané (analogicky </w:t>
      </w:r>
      <w:r>
        <w:rPr>
          <w:rFonts w:cs="Calibri"/>
        </w:rPr>
        <w:t>dle kán. 514 § 1 CIC)</w:t>
      </w:r>
      <w:r>
        <w:rPr>
          <w:rFonts w:eastAsia="Times New Roman"/>
          <w:lang w:eastAsia="cs-CZ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§ 19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lang w:eastAsia="cs-CZ"/>
        </w:rPr>
        <w:t xml:space="preserve">Při vizitaci farnosti kontroluje vizitátor také činnost PRF. Může vyslechnout její členy i jejich připomínky.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b/>
          <w:bCs/>
          <w:lang w:eastAsia="cs-CZ"/>
        </w:rPr>
        <w:t>VII. Odborné komise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§ 20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/>
          <w:lang w:eastAsia="cs-CZ"/>
        </w:rPr>
        <w:t>Je-li třeba, může PRF jmenovat odborné komise pro speciální úkoly a vymezí jim pravo</w:t>
        <w:softHyphen/>
        <w:t>moc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/>
          <w:lang w:eastAsia="cs-CZ"/>
        </w:rPr>
        <w:t>Odborné komise jsou za svou činnost odpovědné PRF a předkládají jí požadované zprávy ve stanovených lhůtách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lang w:eastAsia="cs-CZ"/>
        </w:rPr>
      </w:pPr>
      <w:r>
        <w:rPr>
          <w:rFonts w:eastAsia="Times New Roman"/>
          <w:b/>
          <w:bCs/>
          <w:i/>
          <w:i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iCs/>
          <w:lang w:eastAsia="cs-CZ"/>
        </w:rPr>
      </w:pPr>
      <w:r>
        <w:rPr>
          <w:rFonts w:eastAsia="Times New Roman"/>
          <w:b/>
          <w:bCs/>
          <w:i/>
          <w:i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b/>
          <w:bCs/>
          <w:lang w:eastAsia="cs-CZ"/>
        </w:rPr>
        <w:t>IX. Zánik členství v pastorační radě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§ 21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eastAsia="Times New Roman"/>
          <w:lang w:eastAsia="cs-CZ"/>
        </w:rPr>
        <w:t>předsedovi pastorační rady a členům podle § 4, písm. b a c zaniká členství ztrátou církev</w:t>
        <w:softHyphen/>
        <w:t>ního úřadu, resp. ztrátou pověření a smrtí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při uprázdnění úřadu faráře mandát ostatních členů PRF zaniká. Nový farář však může svobodným rozhodnutím </w:t>
      </w:r>
      <w:r>
        <w:rPr>
          <w:lang w:val="en-US" w:eastAsia="en-US"/>
        </w:rPr>
        <w:t>obnovit působení zaniklé rady</w:t>
      </w:r>
      <w:r>
        <w:rPr>
          <w:rFonts w:eastAsia="Times New Roman"/>
          <w:lang w:eastAsia="cs-CZ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§ 22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/>
          <w:lang w:eastAsia="cs-CZ"/>
        </w:rPr>
        <w:t>Delegovaným členům (§ 4, písm. d), voleným členům (§ 4, písm. e) a jmenovaným členům (§ 4, písm. f) zaniká členství uplynutím volebního období, rezignací a smrtí. Rezignace na členství v PRF se podává písemně předsedovi PRF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/>
          <w:lang w:eastAsia="cs-CZ"/>
        </w:rPr>
        <w:t>Farář může jednotlivě odvolat výše jmenované členy PRF (kromě administrátora in materialibus) jen z těchto důvodů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spacing w:lineRule="auto" w:line="240" w:before="0" w:after="0"/>
        <w:ind w:left="851" w:hanging="567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když způsob jejich jednání přináší farnímu společenství závažnou škodu nebo zma</w:t>
        <w:softHyphen/>
        <w:t>tek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spacing w:lineRule="auto" w:line="240" w:before="0" w:after="0"/>
        <w:ind w:left="851" w:hanging="567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při ztrátě dobré pověsti u řádných a vážených farníků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/>
          <w:lang w:eastAsia="cs-CZ"/>
        </w:rPr>
        <w:t>O tomto kroku a jeho důvodech je povinen farář informovat ordináře. Proti to</w:t>
        <w:softHyphen/>
        <w:t>muto rozhodnutí faráře se dotyčný může odvolat k ordináři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/>
          <w:lang w:eastAsia="cs-CZ"/>
        </w:rPr>
        <w:t>U delegovaných členů (§ 4, písm. c) zaniká členství v PRF též odvoláním ze strany insti</w:t>
        <w:softHyphen/>
        <w:t>tuce, která ho delegovala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Ztratí-li mandát delegát instituce (§ 4, písm. c), vyšle tato instituce nového delegáta s mandátem do konce příslušného volebního období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/>
          <w:lang w:eastAsia="cs-CZ"/>
        </w:rPr>
        <w:t>Ztratí-li mandát volený člen PRF, nahradí ho další kandidát, který získal při posledních vol</w:t>
        <w:softHyphen/>
        <w:t>bách do PRF největší počet hlasů, mandát přijal, složil slib a obdržel dekret. Při rovnosti hlasů určí pastorační rada losem jednoho z nich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Pastorační rada jako celek i její jednotliví členové mohou být odvoláni před skonče</w:t>
        <w:softHyphen/>
        <w:t>ním svého mandátu diecézním biskupem. Biskup současně rozhodne o nových vol</w:t>
        <w:softHyphen/>
        <w:t xml:space="preserve">bách. 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b/>
          <w:bCs/>
          <w:lang w:eastAsia="cs-CZ"/>
        </w:rPr>
        <w:t>X. Závěrečná ustanovení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lang w:eastAsia="cs-CZ"/>
        </w:rPr>
        <w:t>§ 23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/>
          <w:lang w:eastAsia="cs-CZ"/>
        </w:rPr>
        <w:t>Tyto stanovy vstupují v platnost schválením arcibiskupa, účinnosti dnem 1.4.2025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Dnem účinnosti těchto stanov pozbývají platnosti dosavadní stanovy Pastorač</w:t>
        <w:softHyphen/>
        <w:t>ních rad Arcidiecéze pražské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Funkční období stávajících pastoračních rad se těmito stanovami nemění.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Calibri" w:cs="Calibri"/>
          <w:lang w:eastAsia="cs-CZ"/>
        </w:rPr>
        <w:t xml:space="preserve"> </w:t>
      </w:r>
    </w:p>
    <w:p>
      <w:pPr>
        <w:pStyle w:val="Normln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.j.: A/2025/1260</w:t>
      </w:r>
    </w:p>
    <w:p>
      <w:pPr>
        <w:pStyle w:val="Normal"/>
        <w:spacing w:lineRule="auto" w:line="240" w:before="0" w:after="0"/>
        <w:rPr/>
      </w:pPr>
      <w:r>
        <w:rPr/>
        <w:t>V Praze dne 3.3.2025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i/>
          <w:i/>
          <w:iCs/>
          <w:lang w:eastAsia="cs-CZ"/>
        </w:rPr>
      </w:pPr>
      <w:r>
        <w:rPr>
          <w:rFonts w:eastAsia="Times New Roman"/>
          <w:i/>
          <w:iCs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iCs/>
          <w:lang w:eastAsia="cs-CZ"/>
        </w:rPr>
      </w:pPr>
      <w:r>
        <w:rPr>
          <w:rFonts w:eastAsia="Times New Roman"/>
          <w:iCs/>
          <w:lang w:eastAsia="cs-CZ"/>
        </w:rPr>
        <w:t xml:space="preserve">Mons. Jan Graubner </w:t>
      </w:r>
    </w:p>
    <w:p>
      <w:pPr>
        <w:pStyle w:val="Normal"/>
        <w:spacing w:lineRule="auto" w:line="240" w:before="0" w:after="0"/>
        <w:jc w:val="right"/>
        <w:rPr>
          <w:rFonts w:eastAsia="Times New Roman"/>
          <w:iCs/>
          <w:lang w:eastAsia="cs-CZ"/>
        </w:rPr>
      </w:pPr>
      <w:r>
        <w:rPr>
          <w:rFonts w:eastAsia="Times New Roman"/>
          <w:iCs/>
          <w:lang w:eastAsia="cs-CZ"/>
        </w:rPr>
        <w:t>arcibiskup pražský</w:t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-Bold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6</w:t>
    </w:r>
    <w:r>
      <w:rPr>
        <w:sz w:val="24"/>
        <w:szCs w:val="24"/>
        <w:bCs/>
      </w:rPr>
      <w:fldChar w:fldCharType="end"/>
    </w:r>
    <w:r>
      <w:rPr/>
      <w:t xml:space="preserve"> z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6</w:t>
    </w:r>
    <w:r>
      <w:rPr>
        <w:sz w:val="24"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0:10:00Z</dcterms:created>
  <dc:creator>Marie Kolářová</dc:creator>
  <dc:description/>
  <cp:keywords/>
  <dc:language>en-US</dc:language>
  <cp:lastModifiedBy>Kolářová Marie JUDr. Ing.</cp:lastModifiedBy>
  <cp:lastPrinted>2025-03-03T11:37:00Z</cp:lastPrinted>
  <dcterms:modified xsi:type="dcterms:W3CDTF">2025-03-03T10:4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8FDFE1D7BF8814D92714852611B5258</vt:lpwstr>
  </property>
  <property fmtid="{D5CDD505-2E9C-101B-9397-08002B2CF9AE}" pid="3" name="_activity">
    <vt:lpwstr/>
  </property>
</Properties>
</file>