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ibiskupství pražské vyhlašuje výběrové řízení na místo:</w:t>
      </w:r>
    </w:p>
    <w:p>
      <w:pPr>
        <w:pStyle w:val="Bezmez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kladní/průvodce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 Vás čeká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ej vstupenek na prohlídky a akce v kostele sv. Mikuláše na Malé Straně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sz w:val="22"/>
          <w:szCs w:val="22"/>
        </w:rPr>
        <w:t>Poskytování služeb průvodc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o Vám můžeme nabídnout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vídající mzdové ohodnocení a řadu zaměstnaneckých benefitů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ímavou práci na 0,5 úvazek s lidmi v prostředí organizace s dlouholetou histori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Pracoviště v Praze 1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Jaké znalosti byste měli mít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lost anglického jazyka na úrovni B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statnost, spolehlivost, morální a občanská bezúhonnos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ré komunikační schopnost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lexibili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hodou je, pokud budete mít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kušenost s prací v pokladně a s průvodcovskou službo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lost dalšího jazyka (němčina, italština, španělština, francouzštin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rientace v církevním prostředí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K přihlášce přiložte strukturovaný životopis a motivační dopis. Arcibiskupství pražské IČO: 00445100, Hradčanské nám. 56/16, 119 02 Praha 1, bude zpracovávat osobní údaje uvedené ve strukturovaném životopise a motivačním dopise, jakož i kontaktní údaje pro účel konání výběrového řízení z titulu plnění smluvní povinnosti a předsmluvních aktivit. V případě výběru uchazeče budou osobní údaje použity k přípravě pracovní smlouvy a povinné dokumentace. Osobní údaje nebudou v rámci přijímacího řízení předávány třetím osobám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Možný nástup: </w:t>
      </w:r>
      <w:r>
        <w:rPr>
          <w:rFonts w:cs="Times New Roman" w:ascii="Times New Roman" w:hAnsi="Times New Roman"/>
          <w:b/>
        </w:rPr>
        <w:t>podle domluvy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ísto výkonu práce:</w:t>
      </w:r>
      <w:r>
        <w:rPr>
          <w:rFonts w:cs="Times New Roman" w:ascii="Times New Roman" w:hAnsi="Times New Roman"/>
          <w:b/>
          <w:bCs/>
        </w:rPr>
        <w:t xml:space="preserve"> Praha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kturovaný životopis posílejte do: </w:t>
      </w:r>
      <w:r>
        <w:rPr>
          <w:rFonts w:cs="Times New Roman" w:ascii="Times New Roman" w:hAnsi="Times New Roman"/>
          <w:b/>
        </w:rPr>
        <w:t>1. srpna 2025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em: </w:t>
      </w:r>
      <w:hyperlink r:id="rId2">
        <w:r>
          <w:rPr>
            <w:rStyle w:val="InternetLink"/>
            <w:rFonts w:cs="Times New Roman" w:ascii="Times New Roman" w:hAnsi="Times New Roman"/>
          </w:rPr>
          <w:t>zuzana.kolkova@apha.cz</w:t>
        </w:r>
      </w:hyperlink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ibiskupství pražské si vyhrazuje právo prodloužit výběrové řízení, případně neobsadit pracovní pozici, pokud uchazeči nenaplní očekávání organizace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3515</wp:posOffset>
          </wp:positionH>
          <wp:positionV relativeFrom="paragraph">
            <wp:posOffset>-45085</wp:posOffset>
          </wp:positionV>
          <wp:extent cx="5983605" cy="920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99" t="23410" r="28856" b="24987"/>
                  <a:stretch>
                    <a:fillRect/>
                  </a:stretch>
                </pic:blipFill>
                <pic:spPr bwMode="auto">
                  <a:xfrm>
                    <a:off x="0" y="0"/>
                    <a:ext cx="598360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1015</wp:posOffset>
              </wp:positionH>
              <wp:positionV relativeFrom="paragraph">
                <wp:posOffset>544830</wp:posOffset>
              </wp:positionV>
              <wp:extent cx="5267325" cy="4191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73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right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Hradčanské nám. 56/16, 119 02 Praha 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tel.: (++420) 220 392 172, e-mail: zuzana.kolkova@apha.cz, http://www.aph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5pt;height:33pt;mso-wrap-distance-left:9.05pt;mso-wrap-distance-right:9.05pt;mso-wrap-distance-top:0pt;mso-wrap-distance-bottom:0pt;margin-top:42.9pt;mso-position-vertical-relative:text;margin-left:3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right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Hradčanské nám. 56/16, 119 02 Praha 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7"/>
                        <w:szCs w:val="17"/>
                      </w:rPr>
                      <w:t>tel.: (++420) 220 392 172, e-mail: zuzana.kolkova@apha.cz, http://www.apha.cz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cs-CZ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kolkova@aph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clerstvi Cz bar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16:00Z</dcterms:created>
  <dc:creator>Markéta Jungová</dc:creator>
  <dc:description/>
  <cp:keywords/>
  <dc:language>en-US</dc:language>
  <cp:lastModifiedBy>Kolková Zuzana</cp:lastModifiedBy>
  <cp:lastPrinted>2023-04-12T09:32:00Z</cp:lastPrinted>
  <dcterms:modified xsi:type="dcterms:W3CDTF">2025-06-30T08:21:00Z</dcterms:modified>
  <cp:revision>22</cp:revision>
  <dc:subject/>
  <dc:title>Zde psa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