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ladní/průvod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vstupenek na prohlídky a akce v kostele sv. Mikuláše na Malé Str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Občasné poskytování služeb průvod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vou práci na 0,5 úvazek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acoviště v Praze 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nglického jazyka na úrovni B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spolehlivost, morální a občanská bezúhonn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v pokladně a s průvodcovskou služ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dalšího jazyka (němčina, italština, španělština, francouzš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5. září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3-04-12T09:32:00Z</cp:lastPrinted>
  <dcterms:modified xsi:type="dcterms:W3CDTF">2025-08-05T06:27:00Z</dcterms:modified>
  <cp:revision>24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