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biskupství pražské vyhlašuje výběrové řízení na místo:</w:t>
      </w:r>
    </w:p>
    <w:p>
      <w:pPr>
        <w:pStyle w:val="Bezmez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kladní/průvod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 Vás čeká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vážně prodej vstupenek na prohlídky a akce v kostele sv. Mikuláše na Malé Stran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sz w:val="22"/>
          <w:szCs w:val="22"/>
        </w:rPr>
        <w:t>Příležitostné poskytování služeb průvodc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 Vám můžeme nabídnou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vídající mzdové ohodnocení a řadu zaměstnaneckých benefitů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ímavou práci na hlavní pracovní poměr na 0,5 úvazek s lidmi v prostředí organizace s dlouholetou histori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racoviště v Praze 1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aké znalosti byste měli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anglického jazyka na úrovni B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statnost, spolehlivost, morální a občanská bezúhonno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é komunikační schopno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lexibili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, pokud budete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kušenost s prací v pokladně a s průvodcovskou službo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dalšího jazyka (němčina, italština, španělština, francouzšti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ientace v církevním prostředí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 v rámci přijímacího řízení předávány třetím osobám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žný nástup: </w:t>
      </w:r>
      <w:r>
        <w:rPr>
          <w:rFonts w:cs="Times New Roman" w:ascii="Times New Roman" w:hAnsi="Times New Roman"/>
          <w:b/>
        </w:rPr>
        <w:t>podle domluvy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ísto výkonu práce:</w:t>
      </w:r>
      <w:r>
        <w:rPr>
          <w:rFonts w:cs="Times New Roman" w:ascii="Times New Roman" w:hAnsi="Times New Roman"/>
          <w:b/>
          <w:bCs/>
        </w:rPr>
        <w:t xml:space="preserve"> Praha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 posílejte do: </w:t>
      </w:r>
      <w:r>
        <w:rPr>
          <w:rFonts w:cs="Times New Roman" w:ascii="Times New Roman" w:hAnsi="Times New Roman"/>
          <w:b/>
        </w:rPr>
        <w:t>9. října 2025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: </w:t>
      </w:r>
      <w:hyperlink r:id="rId2">
        <w:r>
          <w:rPr>
            <w:rStyle w:val="InternetLink"/>
            <w:rFonts w:cs="Times New Roman" w:ascii="Times New Roman" w:hAnsi="Times New Roman"/>
          </w:rPr>
          <w:t>zuzana.kolkova@apha.cz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2, e-mail: zuzana.kol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2, e-mail: zuzana.kol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olkova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6:00Z</dcterms:created>
  <dc:creator>Markéta Jungová</dc:creator>
  <dc:description/>
  <cp:keywords/>
  <dc:language>en-US</dc:language>
  <cp:lastModifiedBy>Kolková Zuzana</cp:lastModifiedBy>
  <cp:lastPrinted>2023-04-12T09:32:00Z</cp:lastPrinted>
  <dcterms:modified xsi:type="dcterms:W3CDTF">2025-09-10T08:42:00Z</dcterms:modified>
  <cp:revision>29</cp:revision>
  <dc:subject/>
  <dc:title>Zde ps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