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ent Sekce správy nemovitost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dpora při správě nemovitého majetku farností v rámci Pražské arcidiecéze (Střední Čechy) s ohledem na jeho zhodnocování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Příprava návrhů využití farního nemovitého majetku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Příprava nájemních a pachtovních smluv a kontrola jejich plnění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Sledování stavu územního plánování ve vztahu k farním pozemkům a budovám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Součinnost při aktivní účasti v územním plánování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s obecními, městskými, krajskými i dalšími úřady ve věcech farního nemovitého majetku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Komunikace s nájemci a pachtýř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stravování ve vlastním stravovacím zařízen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nou pracovní dobu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olenou 5 týdnů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penzijní připojištěn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lepšovat zaběhlé postupy a hledat nová řešení, prostor pro seberealizaci a perspektiv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Vysokoškolské nebo středoškolské vzdělání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raxi ve správě nemovitého majetku (budovy, pozemky) min. 2 roky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a schopnost samostatně pracovat na odpovědných úkolech, dodržovat termín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á a morální bezúhonn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né vystupová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ský průka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kušenost s prací s databázemi, pokročilá znalost MS Excel, orientace na realitním trhu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bCs/>
        </w:rPr>
        <w:t>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9. říj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9:00Z</dcterms:created>
  <dc:creator>Markéta Jungová</dc:creator>
  <dc:description/>
  <cp:keywords/>
  <dc:language>en-US</dc:language>
  <cp:lastModifiedBy>Kolková Zuzana</cp:lastModifiedBy>
  <cp:lastPrinted>2025-09-09T11:01:00Z</cp:lastPrinted>
  <dcterms:modified xsi:type="dcterms:W3CDTF">2025-09-09T09:02:00Z</dcterms:modified>
  <cp:revision>24</cp:revision>
  <dc:subject/>
  <dc:title>Zde psaát</dc:title>
</cp:coreProperties>
</file>